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  <w:t>Календарный план реализации программы  на 2015 – 2017 уч. гг.</w:t>
      </w:r>
    </w:p>
    <w:tbl>
      <w:tblPr>
        <w:tblW w:w="1492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962"/>
        <w:gridCol w:w="1701"/>
        <w:gridCol w:w="552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Эта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сно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Ср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жидаемые результаты</w:t>
            </w:r>
          </w:p>
        </w:tc>
      </w:tr>
      <w:tr>
        <w:trPr>
          <w:trHeight w:val="191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Аналитиче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Мониторинг потенциальных возможностей педколлектива, изучение нормативной документации, опыта работы по направлениям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Март-май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 xml:space="preserve">- Определение потенциальных возможностей педагогического коллектива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Накопление теоретических знаний по направлениям проект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Определение группы педагогов, готовых участвовать в проекте;</w:t>
            </w:r>
          </w:p>
        </w:tc>
      </w:tr>
      <w:tr>
        <w:trPr>
          <w:trHeight w:val="235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Подготовитель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Внесение корректировок в учебный план 5-х класс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Составление программ образовательных модулей для 5-х класс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Определение руководителей направлений проекта, их функциональ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Подбор социально значимых тем для социального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Июнь-сентябрь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Учебный план, адаптированный к запросам участников проект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Наличие веера программ образовательных модуле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Нормативно-правовая документаци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Наличие профессиональных кадр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Создание банка данных социально значимых тем для социального проектирования;</w:t>
            </w:r>
          </w:p>
        </w:tc>
      </w:tr>
      <w:tr>
        <w:trPr>
          <w:trHeight w:val="235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Подготовитель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Внесение корректировок в учебный план 6-х класс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Составление программ образовательных модулей для 6-х класс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Подбор социально значимых тем для социального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Июнь-сентябрь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Учебный план, адаптированный к запросам участников проект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Наличие веера программ образовательных модуле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Нормативно-правовая документаци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Наличие профессиональных кадр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 Создание банка данных социально значимых тем для социального проектирования;</w:t>
            </w:r>
          </w:p>
        </w:tc>
      </w:tr>
      <w:tr>
        <w:trPr>
          <w:trHeight w:val="141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Направление 1. Внедрение и апробация программ образовательных модулей</w:t>
            </w:r>
          </w:p>
        </w:tc>
      </w:tr>
      <w:tr>
        <w:trPr>
          <w:trHeight w:val="696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 xml:space="preserve">-проведение еженедельных образовательных моду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Октябрь-декабрь 2015, 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Формирование банка данных программ образовательных модулей и конспектов их проведения</w:t>
            </w:r>
          </w:p>
        </w:tc>
      </w:tr>
      <w:tr>
        <w:trPr>
          <w:trHeight w:val="127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подбор методов, форм работы с обучающимися на образовательных модулях и во внеурочной деятельности по формированию социального опы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Методические рекомендации педагогам</w:t>
            </w:r>
          </w:p>
        </w:tc>
      </w:tr>
      <w:tr>
        <w:trPr>
          <w:trHeight w:val="57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Направление 2. Организация социального проектирования через реализацию социальных практик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Работа с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разработка социаль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проведение «Недели социального проектирования» и итогового фестиваля социальных практик (защита итоговых проектных работ, обмен опытом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Работа с педагог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организация теоретических и практических консультаций для руководителей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Октябрь 2015 – май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формирование банка социаль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осуществление социально полезной деятельности для школы, микрорайона, город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внедрение в практику нового мероприятия «Неделя социального проектирования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методические рекомендации по организации социального проектирования через реализацию социальных практик;</w:t>
            </w:r>
          </w:p>
        </w:tc>
      </w:tr>
      <w:tr>
        <w:trPr>
          <w:trHeight w:val="29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Направление 3. Участие в волонтёрских движениях различной направленности.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Работа с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постановка целей и задач, формирование установок, проведение групповых занятий: тренинги, лекции, беседы, встречи с волонтёрами из других организаций,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участие в объявленных районных акциях и инициирование своих акц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проведение круглых столов, обучающихся семинаров дл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Октябрь 2015 – май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формирование понятия о принципах функционирования волонтё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освоение социальных ролей, функций, способов взаимодействия, навыков, умений, компетентностей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создание методических рекомендаций для руководителей волонтё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составление отчётов о проведённых акциях.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Рефлексивный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Направление 1. Внедрение и апробация программ образовательных моду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Работа с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заполнение карт самоанализа после окончания моду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-составление аналитических от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Май 2016,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Система мониторинга результативности деятельности педагогов и обучающихся по итогам внедрения и апробации программ образовательных моду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Направление 2. Организация социального проектирования через реализацию социальных практик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Проведение ежегодного школьного круглого стола по итогам по итогам работы проект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Май 2016,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Подведение итогов, анализ работы, подготовка отчёт о реализации проекта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Направление 3. Участие в волонтёрских движениях различной направленности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Анализ деятельности, проведение школьного круглого стола по итогам работы да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Май 2016,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Подведение итогов, анализ работы, подготовка отчёт о реализации прое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8:00Z</dcterms:created>
  <dc:creator>Нина Владимировна Зайцева</dc:creator>
  <dc:description/>
  <dc:language>en-US</dc:language>
  <cp:lastModifiedBy>Нина Владимировна Зайцева</cp:lastModifiedBy>
  <dcterms:modified xsi:type="dcterms:W3CDTF">2015-05-25T07:13:00Z</dcterms:modified>
  <cp:revision>1</cp:revision>
  <dc:subject/>
  <dc:title/>
</cp:coreProperties>
</file>